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8222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4253" w:leader="none"/>
        </w:tabs>
        <w:ind w:left="8222" w:hanging="0"/>
        <w:rPr/>
      </w:pPr>
      <w:r>
        <w:rPr/>
        <w:t xml:space="preserve">Глава администрации Озинского муниципального района </w:t>
      </w:r>
    </w:p>
    <w:p>
      <w:pPr>
        <w:pStyle w:val="Normal"/>
        <w:tabs>
          <w:tab w:val="clear" w:pos="708"/>
          <w:tab w:val="left" w:pos="4253" w:leader="none"/>
        </w:tabs>
        <w:ind w:left="82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8222" w:hanging="0"/>
        <w:rPr/>
      </w:pPr>
      <w:r>
        <w:rPr>
          <w:b/>
        </w:rPr>
        <w:t>____________А.А. Галяшкина</w:t>
      </w:r>
    </w:p>
    <w:p>
      <w:pPr>
        <w:pStyle w:val="Normal"/>
        <w:tabs>
          <w:tab w:val="clear" w:pos="708"/>
          <w:tab w:val="left" w:pos="4253" w:leader="none"/>
        </w:tabs>
        <w:ind w:left="8222" w:hanging="0"/>
        <w:rPr>
          <w:b/>
          <w:b/>
        </w:rPr>
      </w:pPr>
      <w:r>
        <w:rPr>
          <w:b/>
        </w:rPr>
        <w:t>«</w:t>
      </w:r>
      <w:r>
        <w:rPr>
          <w:u w:val="single"/>
        </w:rPr>
        <w:t>11» июля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аршрутов регулярных перевозок автомобильным транспорт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зинского муниципального района Саратовской области</w:t>
      </w:r>
    </w:p>
    <w:tbl>
      <w:tblPr>
        <w:tblW w:w="1602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1"/>
        <w:gridCol w:w="1575"/>
        <w:gridCol w:w="2551"/>
        <w:gridCol w:w="2268"/>
        <w:gridCol w:w="142"/>
        <w:gridCol w:w="2126"/>
        <w:gridCol w:w="709"/>
        <w:gridCol w:w="567"/>
        <w:gridCol w:w="567"/>
        <w:gridCol w:w="567"/>
        <w:gridCol w:w="850"/>
        <w:gridCol w:w="851"/>
        <w:gridCol w:w="709"/>
        <w:gridCol w:w="850"/>
        <w:gridCol w:w="71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по которым предполагается 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ённость маршрута регулярных перевозок, к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транспортных средств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ранспортных средств –  максимальное количество транспортных средств каждого класс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экологической безопасности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, место нахождения перевозчика</w:t>
            </w:r>
          </w:p>
        </w:tc>
      </w:tr>
      <w:tr>
        <w:trPr>
          <w:trHeight w:val="242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т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тное 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- Сланцевый Ру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: ул. 8 Марта,  ул. Советская д. 2, ул. Советская (ж/д вокзал), ул. Ленина, ул. Кооперативная, ул. Южная -, п. Сланцевый Рудник, - р.п. Озинки: ул. Южная (на пересечении с ул. Лесная), ул. Южная д.2, ул. Пионерская, ул. Лермонтова д.1, ул. Лермонтова д. 21, ул. Кирова (на пересечении с ул. Московской), ул. Кирова (на пересечении с ул. Кольберта), ул. 8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: ул. 8 Марта,  ул. Советская д. 2, ул. Советская (ж/д вокзал), ул. Ленина, ул. Кооперативная, ул. Южная,-  п. Сланцевый 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ый Рудник, - р.п. Озинки: ул. Южная (на пересечении с ул. Лесная), ул. Южная д.2, ул. Пионерская, ул. Лермонтова д.1, ул. Лермонтова д. 21, ул. Кирова (на пересечении с ул. Московской), ул. Кирова (на пересечении с ул. Кольберта), ул. 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  <w:p>
            <w:pPr>
              <w:pStyle w:val="Normal"/>
              <w:ind w:left="18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К Властелин» 412800, Саратовская область, г. Красноармейск,ул. 1 Мая, д. 50, кв. 11</w:t>
            </w:r>
            <w:bookmarkStart w:id="0" w:name="_GoBack"/>
            <w:bookmarkEnd w:id="0"/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54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ж/д вокзал), ул. Советская д. 2, ул. 8 Марта, ул. Пушкинская, ул. Кооперативная, ул. Пионерская, ул. Лермонтова, ул. Лесная, ул. Южная, ул. Кооперативная, ул. Ленина, ул. Советская (ж/д. вокзал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вое движение: ул. Советская (ж/д вокзал), ул. Советская д. 2, ул. 8 Марта, ул. Пушкинская, ул. Кооперативная, ул. Пионерская, ул. Лермонтова, ул. Лесная, ул. Южная, ул. Кооперативная, ул. Ленина, ул. Советская (ж/д. вокза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ж/д вокзал), ул. Советская д. 2 (военкомат), ул. 8 Марта (школа), ул. Железнодорожная (нефтебаза), ул. Железнодорожная (кирпичный завод), ул. Александрова (воинская часть), 8 Марта (школа), ул. Железнодорожная (кирпичный завод), ул. Железнодорожная (нефтебаза), ул. 8 марта, ул. Кирова (на пересечении с ул. Кольберта), ул. Кирова (на пересечении с ул. Московская), ул. Лермонтова (на пересечении с ул. Кирова), ул. Лермонтова д. 1, ул. Пионерская (на пересечении с ул. Пушкинская), ул. Кооперативная (ПУ), ул. Советская (ж/д вокзал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евое движение: ул. Советская (ж/д вокзал), ул. Советская д. 2 (военкомат), ул. 8 Марта (школа), ул. Железнодорожная (нефтебаза), ул. Железнодорожная (кирпичный завод), ул. Александрова (воинская часть), 8 Марта (школа), ул. Железнодорожная (кирпичный завод), ул. Железнодорожная (нефтебаза), ул. 8 марта, ул. Кирова (на пересечении с ул. Кольберта), ул. Кирова (на пересечении с ул. Московская), ул. Лермонтова (на пересечении с ул. Кирова), ул. Лермонтова д. 1, ул. Пионерская (на пересечении с ул. Пушкинская), ул. Кооперативная (ПУ), ул. Советская (ж/д вокза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К Властелин» 412800, Саратовская область, г. Красноармейск,ул. 1 Мая, д. 50, кв. 11.</w:t>
            </w:r>
          </w:p>
        </w:tc>
      </w:tr>
      <w:tr>
        <w:trPr>
          <w:trHeight w:val="76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-Непрях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 ул. 8марта – с. Столяры ост. «Столяры» – п. Непряхин ост. «Непрях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 ул. 8марта – с. Столяры ост. «Столяры» – п. Непряхин ост. «Непряхи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Непряхин ост. «Непряхин»- с. Столяры ост. «Столяры» – р.п. Озинки ул. 8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- Мо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 ул. 8 Марта – п. Модин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 ул. 8 Марта – п. Модин ул. Н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дин ул. Новая – р.п. Озинки ул. 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 - Лип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 ул. 8 Марта – п. Липовский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п. Озинки ул. 8 Марта – п. Липовский ул. Ле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Липовский ул. Ленина – р.п. Озинки ул. 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-Первоцели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, ул. 8 Марта – п. Пигари ост. «Пигари» - х. Маслов Орешин ост. «Маслов Орешин» - х. Кузнецовский ост. «Кузнецовский» - х. Ивановский – п. Первоцелинный ул. Чапаевская- с. Петраки ул. Совет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, ул. 8 Марта – п. Пигари ост. «Пигари» - х. Маслов Орешин ост. «Маслов Орешин» - х. Кузнецовский ост. «Кузнецовский» - х. Ивановский – п. Первоцелинный ул. Чапаевская- с. Петраки ул. Советск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аки ул. Советская.- п. Первоцелинный ул. Чапаевская- х. Ивановский – х. Кузнецовский ост. «Кузнецовский» - х. Маслов Орешин ост. «Маслов Орешин» - п. Пигари ост. «Пигари» - р.п. Озинки, ул. 8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-Черни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 ул. 8 Марта – с. Черниговка пл. Революции- п. Балаши ост «Балаши» - п. Озерский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Озинки ул. 8 Марта – с. Черниговка пл. Революции- п. Балаши ост «Балаши» - п. Озерский админ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зерский администрация – р.п. Оз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-Новозаволж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  <w:p>
            <w:pPr>
              <w:pStyle w:val="Normal"/>
              <w:ind w:right="113" w:firstLine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нки - Синего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всех маршрутов аналогично:</w:t>
      </w:r>
    </w:p>
    <w:p>
      <w:pPr>
        <w:pStyle w:val="Normal"/>
        <w:jc w:val="both"/>
        <w:rPr/>
      </w:pPr>
      <w:r>
        <w:rPr>
          <w:sz w:val="16"/>
          <w:szCs w:val="16"/>
        </w:rPr>
        <w:t>* - посадка (высадка) пассажиров только в установленных остановочных пунк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регулярные перевозки по регулируемым тариф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- автобус.</w:t>
      </w:r>
    </w:p>
    <w:sectPr>
      <w:type w:val="nextPage"/>
      <w:pgSz w:orient="landscape" w:w="16838" w:h="11906"/>
      <w:pgMar w:left="851" w:right="28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0:00Z</dcterms:created>
  <dc:creator>ПОЛЬЗОВАТЕЛЬ</dc:creator>
  <dc:description/>
  <cp:keywords/>
  <dc:language>en-US</dc:language>
  <cp:lastModifiedBy>А</cp:lastModifiedBy>
  <cp:lastPrinted>2017-02-17T09:15:00Z</cp:lastPrinted>
  <dcterms:modified xsi:type="dcterms:W3CDTF">2017-03-01T07:52:00Z</dcterms:modified>
  <cp:revision>17</cp:revision>
  <dc:subject/>
  <dc:title>Реестр маршрутов регулярных перевозок муниципального</dc:title>
</cp:coreProperties>
</file>